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FF"/>
                <w:sz w:val="26"/>
                <w:szCs w:val="26"/>
              </w:rPr>
              <w:t>TRƯỜNG THCS NGUYỄN TRI PHƯƠNG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TỔ : </w:t>
            </w:r>
            <w:r>
              <w:rPr>
                <w:b/>
                <w:color w:val="FF0000"/>
                <w:sz w:val="28"/>
                <w:szCs w:val="28"/>
              </w:rPr>
              <w:t>VĂN PHÒNG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7145</wp:posOffset>
                      </wp:positionV>
                      <wp:extent cx="1504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2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LỊCH CÔNG TÁC TUẦN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( Từ ngày 02/10/2017 đến 08/10/2017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33"/>
        <w:gridCol w:w="6403"/>
        <w:gridCol w:w="1092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Thứ / ngà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Buổi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Nội dung công việ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02/10/2016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Họp giao ban tuần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Lên kế hoạch tuần 10 của t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VP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Tổng hợp chứng từ, lập đối chiếu ngân sách quý III và tiền gửi tháng 9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Giải quyết thanh toán tạm ứ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03/10/2017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Lập chứng từ chuyển lương và các khoản theo lương tháng 10; truy lĩnh thâm niên đợt 1/2017 (HP, HT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-Kiểm tra, nghiệm thu sửa chữa hệ thống điện – quạt tại các phòng họ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04/10/2017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Đối chiếu kinh phí sử dụng ngân sách quý III và chuyển lương – các khoản theo lương tháng 10 tại kho bạc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Liên hệ BHXH để kiểm tra tình hình đóng BHXH và sai sót sổ BHXH (nếu có)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05/10/2017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Kiểm tra tình hình thu của các lớ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VP</w:t>
            </w:r>
          </w:p>
        </w:tc>
      </w:tr>
      <w:tr>
        <w:trPr>
          <w:trHeight w:val="40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Hoàn thành hồ sơ quý III</w:t>
            </w:r>
          </w:p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06/102017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Nhận hồ sơ nâng lương và nâng bậc thâm niên đợt 2/2017</w:t>
            </w:r>
          </w:p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Quyết toán nội bộ quý 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VP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07/10/2017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Nghỉ công tác</w:t>
            </w:r>
          </w:p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  <w:lang w:val="fr-FR"/>
              </w:rPr>
            </w:pPr>
            <w:r>
              <w:rPr>
                <w:color w:val="000099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Nghỉ công tá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4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Đăng Thuận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ị Mỹ Tr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31" w:right="1418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6:00Z</dcterms:created>
  <dc:creator>User</dc:creator>
  <dc:description/>
  <cp:keywords/>
  <dc:language>en-US</dc:language>
  <cp:lastModifiedBy>MAYTINH</cp:lastModifiedBy>
  <cp:lastPrinted>2017-08-21T13:56:00Z</cp:lastPrinted>
  <dcterms:modified xsi:type="dcterms:W3CDTF">2017-10-02T03:42:00Z</dcterms:modified>
  <cp:revision>7</cp:revision>
  <dc:subject/>
  <dc:title>LỊCH CÔNG TÁC TUẦN 5</dc:title>
</cp:coreProperties>
</file>